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</w:t>
        <w:tab/>
        <w:t>Demande d’échelonnement de pai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ous le coup d’une contravention dressée le (date), je me vois dans l’impossibilité de procéder au règlement total du montant de ma det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titulaire de minima sociaux ou mes moyens étant limités, (préciser situation financière), je me propose de vous régler la somme de X euros sur X mo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’engage à respecter cet engagement et sollicite donc votre compréhen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éponse, je vous prie d’agréer, Messieurs, l’expression de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