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 M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logement soc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aujourd’hui, dans l’optique de déposer une demande de logement so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situation est la suivante : père/mère célibataire avec enfants à charge (préciser situation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ravaille à temps complet/mi-temps…,  et touche un salaire de X euros. Je serais donc en mesure de régler un loyer mensuel plafonné à X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i-joint, plusieurs justificatifs de ma situation actuelle. Je reste toutefois à votre disposition si vous souhaitez disposer d’information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 le Maire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