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gent back-office dans une banque privée luxembourgeoise, je souhaite aujourd’hui donner une nouvelle impulsion à ma carrière en accédant à une expérience plus enrichissante dans le milieu de la finance de marché ou de la gestion du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expériences professionnelles réussies, j’ai pu développer une bonne capacité d’analyse, une certaine rigueur dans mon travail, et également un bon esprit d’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’intéresse beaucoup à la finance et je suis régulièrement en quête de perfectionnement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mploi serait donc une grande opportunité de développer plus avant ces qualités et de travailler dans un milieu auquel je porte un grand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mets donc à votre disposition pour un futur entretien et vous adresse, Madame, Monsieur, mes sincères salutation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