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sier Judiciaire Nationa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107 rue du Landrea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44317 Nantes Cédex 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rait de casier judiciaire (bulletin N°3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demande afin d'obtenir un extrait de mon casier judiciaire, plus précisément le bulletin N°3, conformément à la réglement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né(e) le [votre date de naissance] à [votre lieu de naissance] et je réside actuellement à l'adresse suivante : [votre 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aciliter le traitement de ma demande, je joins à ce courrier une copie de ma pièce d'identité ainsi que tout autre document nécessaire à l'instruc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former des éventuelles démarches complémentaires à effectuer pour obtenir ce documen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