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location de salle pour un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écrivons au nom de l'association [Nom de l'Association], qui œuvre dans le domaine [domaine d'activité de l'association]. Notre objectif principal est de [objectif de l'association], et pour cela, nous organisons régulièrement des réunions et événements pour rassembler nos membres et promouvoir nos activ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optique, nous souhaiterions louer votre salle située à [adresse de la salle] pour [préciser l'événement : réunion, conférence, etc.], prévu le [date de l'événement]. Cet espace est idéal pour nous en raison de sa localisation et de ses équipements adaptés à no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timons accueillir environ [nombre de participants] personnes et nous aurions besoin de la salle de [heure de début] à [heure de fin]. Nous serions reconnaissants si vous pouviez nous communiquer vos disponibilités ainsi que les conditions de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nous sommes prêts à fournir toute documentation nécessaire, telle que notre attestation d'assurance, et à discuter des modalités de réservation. Nous restons à votre disposition pour une rencontre ou un échange téléphonique afin de finaliser les détai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