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ffice national des anciens combat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'ancien combat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inistre des Arm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'obtention de la carte d'ancien combattant. Ayant servi sous les drapeaux au sein de l'armée française, je souhaite faire valoir mes droits à ce titre honor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militaire s'étend sur plusieurs années, durant lesquelles j'ai participé activement à diverses opérations, notamment [nom des opérations ou conflits]. Mon engagement a été guidé par le désir de défendre les intérêts de notre nation et d'assurer la sécurité de nos concitoy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soutenir ma demande, je joins à cette lettre les documents nécessaires tels que mon livret militaire, les attestations de services, ainsi que toute autre pièce justificative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obtenir cette carte qui représente pour moi une reconnaissance officielle de mon engagement et de mes sacrifices consentis tout au long de ma carrière mil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par avance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inistr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