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disponibilité de votre commande - [Référence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en référence à votre commande récente chez [Nom de votre Entreprise] (référence : [Référence de la commande]). Tout d'abord, je tiens à vous remercier pour l'intérêt que vous portez à nos produits/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regret que je vous informe que le produit/service que vous avez commandé est actuellement indisponible en raison de [expliquer la raison, si possible]. Nous comprenons que cette nouvelle puisse être décevante et nous nous excusons sincèrement pour ce désagré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emédier à cette situation, nous aimerions vous proposer une alternative. [Description du produit/service de substitution, y compris les caractéristiques, le prix, etc.] Nous croyons que ce produit/service pourrait répondre à vos besoins et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cceptez cette substitution, nous procéderons à la modification de votre commande et nous nous assurerons qu'elle vous parvienne dans les meilleurs délais. Si, en revanche, cette alternative ne vous convient pas, nous sommes disposés à annuler votre commande et à vous rembourser intégra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efforçons toujours de satisfaire nos clients et nous apprécions votre compréhension en cette circonstance exceptionnelle. N'hésitez pas à nous contacter si vous avez des questions ou besoin de plus d'in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patience et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