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A l’attention de Mr ou Mme le Préfe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arte de séjour temporaire mention étudia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ce courrier afin de solliciter l'obtention d'une carte de séjour temporaire mention étudiant, dans le cadre de mon projet d'études en Fr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 inscrit à l'université de [Nom de l'université], je souhaite poursuivre un cursus en [Nom du cursus], ce qui me permettra de renforcer mes compétences académiques et professionn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l'ensemble des documents requis, notamment mon certificat d'inscription, une preuve de ressources financières suffisantes, ainsi que mon passeport en cours de valid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scient de l'importance de disposer d'une carte de séjour temporaire pour étudiant, qui me permettra de séjourner légalement sur le territoire français durant toute la durée de mes étud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renseignement complémentaire et me tiens prêt à vous fournir tout document additionnel que vous jugeriez nécessaire à l'examen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que ma demande retiendra votre attention favorable, je vous remercie par avance pour l'intérêt que vous porterez à mon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etour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