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ide aux loisirs auprès de la CA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aide financière pour les loisirs de mes enfants, conformément aux dispositifs proposés par la Caisse d'Allocations Famili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bénéficiaire de la CAF, j'ai récemment pris connaissance des aides disponibles pour favoriser l'accès aux activités de loisirs pour les familles. Afin de permettre à mes enfants de participer à des activités enrichissantes durant l'année, je souhaite vivement bénéficier de ce sou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situation actuelle ne me permet pas de couvrir entièrement les frais liés à ces activités, malgré l'importance que j'accorde à leur épanouissement personnel et social. C'est pourquoi je me tourne vers vous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tous les documents nécessaires pour l'étude de ma demande, y compris les justificatifs de revenus et le formulaire dûment rempl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un éventuel rendez-vous afin de discuter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e réponse favorable, je vous remercie par avance pour l’attention portée à ma demande.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