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PAM du départeme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</w:t>
        <w:tab/>
        <w:t>Demande d’affiliation à la CMU complément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recherche d’emploi depuis un an, j’ai conservé des droits à la sécurité sociale de base jusqu’en précis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mutuelle arrivant à échéance, je me vois dans l’impossibilité de renouveler mon adhésion, faute de moye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rais donc bénéficier de la couverture maladie universelle complémentaire. Mes ressources actuelles s’élèvent à 750 euros par mois (ASSEDIC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ense ne pas dépasser le seuil maximal de revenu annu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me faire parvenir un formulaire de demande à l’adresse indiquée ci-dess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ans l’attente de votre courrier, je vous prie de recevoir, Madame, Monsieur, l’assurance de ma considération distinguée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