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hangement d’adr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angement de domicile. En effet, depuis le [date du déménagement], je réside désormais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, Nouvelle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note de cette modification et d'actualiser mon dossier en conséquence. Vous trouverez ci-joint un justificatif de domicile pour confirmer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m'informer de toute action que je devrais entreprendre suite à cette modification ou de tout document que je devrais vous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urez-vous de joindre à cette lettre un justificatif de domicile récent (facture d'eau, d'électricité, de téléphone fixe ou mobile, ou encore quittance de loyer) attestant de votre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