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ormulaire d'affiliation à la CMU de ba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affiliation à la Couverture Maladie Universelle (CMU) de base. Actuellement, je me trouve sans couverture sociale, ce qui m'expose à des difficultés considérables en matière de santé et de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envoyer le formulaire nécessaire à mon affiliation à la CMU de base. Cette démarche me permettra d'accéder aux services de santé essentiels et de garantir ma protection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Statut ou Situation], je remplis les conditions requises pour bénéficier de cette couverture. Je suis prêt à fournir tous les documents justificatifs nécessaires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de ma demande et reste à votre disposition pour toute information complémentaire ou rendez-vous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