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ère) [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reçois ce message dans le meilleur état possible malgré les circonstances. J'ai été informé de ta récente maladie, et je tiens à te faire part de tous mes vœux de rétablissement rapide. Les mots peuvent paraître banals face à une telle situation, mais ils portent en eux une sincérité indéniable et l'espoir de jours meilleurs.</w:t>
      </w:r>
    </w:p>
    <w:p>
      <w:pPr>
        <w:pStyle w:val="Normal"/>
        <w:bidi w:val="0"/>
        <w:spacing w:lineRule="auto" w:line="379"/>
        <w:ind w:left="0" w:right="0" w:hanging="0"/>
        <w:jc w:val="both"/>
        <w:rPr/>
      </w:pPr>
      <w:r>
        <w:rPr>
          <w:rFonts w:cs="Arial" w:ascii="Arial" w:hAnsi="Arial"/>
          <w:b w:val="false"/>
          <w:color w:val="000000"/>
          <w:sz w:val="20"/>
          <w:u w:val="none"/>
        </w:rPr>
        <w:t>La santé est un bien précieux que nous ne parvenons à pleinement apprécier qu'en son absence. C'est dans ces moments-là que nous prenons conscience de notre force intérieure et de notre capacité à surmonter les épreuves. Je sais que tu as en toi cette force, et je suis convaincu que tu sauras faire preuve de courage et de résilience pour surmonter cette épreuve.</w:t>
      </w:r>
    </w:p>
    <w:p>
      <w:pPr>
        <w:pStyle w:val="Normal"/>
        <w:bidi w:val="0"/>
        <w:spacing w:lineRule="auto" w:line="379"/>
        <w:ind w:left="0" w:right="0" w:hanging="0"/>
        <w:jc w:val="both"/>
        <w:rPr/>
      </w:pPr>
      <w:r>
        <w:rPr>
          <w:rFonts w:cs="Arial" w:ascii="Arial" w:hAnsi="Arial"/>
          <w:b w:val="false"/>
          <w:color w:val="000000"/>
          <w:sz w:val="20"/>
          <w:u w:val="none"/>
        </w:rPr>
        <w:t>N'oublie pas que tu n'es pas seul(e) dans cette situation. Nous sommes tous là pour toi, prêts à te soutenir de toutes les façons possibles. N'hésite pas à nous demander de l'aide si tu en as besoin, que ce soit pour une conversation réconfortante, une aide pratique ou simplement pour te tenir compagnie. Nous sommes là pour toi, aujourd'hui et tous les jours qui suivront, jusqu'à ce que tu sois complètement rétabli(e).</w:t>
      </w:r>
    </w:p>
    <w:p>
      <w:pPr>
        <w:pStyle w:val="Normal"/>
        <w:bidi w:val="0"/>
        <w:spacing w:lineRule="auto" w:line="379"/>
        <w:ind w:left="0" w:right="0" w:hanging="0"/>
        <w:jc w:val="both"/>
        <w:rPr/>
      </w:pPr>
      <w:r>
        <w:rPr>
          <w:rFonts w:cs="Arial" w:ascii="Arial" w:hAnsi="Arial"/>
          <w:b w:val="false"/>
          <w:color w:val="000000"/>
          <w:sz w:val="20"/>
          <w:u w:val="none"/>
        </w:rPr>
        <w:t>En attendant, prends soin de toi, repose-toi et concentre-toi sur ta guérison. Sache que nos pensées positives et nos prières t'accompagnent en ces moments difficiles. Nous sommes impatients de te retrouver en pleine forme, prêt(e) à reprendre le cours de ta vie avec la même énergie et le même enthousiasme que toujours.</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