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mmissariat de police (ou Gendarmerie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perte ou de vol de carte d'ident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né(e) le [Date de naissance] à [Lieu de naissance], déclare par la présente la perte ou le vol de ma carte d'identité nation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document en question a été perdu ou volé le [Date de l'incident] à [Lieu de l'incid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cet incident, j’ai entrepris toutes les démarches nécessaires pour assurer la sécurité de mes informations personnelles et demande la délivrance d'un récépissé de déclaration de perte ou de vo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informer immédiatement les autorités compétentes si ma carte d'identité devait être retrouv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nsidération cette déclaration et de m’indiquer les prochaines étapes à suivre pour obtenir un nouveau docu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