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nonciation de compte joi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titulaire du compte joint numéro [Numéro de compte] ouvert auprès de votre établissement, souhaite par la présente vous informer de ma décision de dénoncer c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intervient après une réflexion approfondie et en raison de [mentionner la raison, par exemple, des divergences avec le ou les co-titulaires, un changement de situation personnel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otre banque, je vous prie de bien vouloir prendre les dispositions nécessaires pour transformer ce compte joint en compte individuel à mon nom ou pour procéder à sa clôture, selon le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la prise en compte de cette demande par écri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raiter cette demande dans les meilleurs délais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ce courrier et de me tenir informé(e) des démarches à suivre pour finaliser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