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3/03/2025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hangement de numéro de téléphone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le changement de mon numéro de téléphone associé à mon compte client sous le numéro [Numéro de compte ou d'identification], actuellement enregistré sous le numéro [Ancien numéro de téléphone]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des raisons de sécurité et afin de garantir la confidentialité de mes informations personnelles, il est impératif que cette modification soit effectuée dans les plus brefs délais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ttre à jour mes coordonnées avec le nouveau numéro de téléphone suivant : [Nouveau numéro de téléphone]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e confirmer par écrit la prise en compte de cette modification. Si vous avez besoin de documents supplémentaires pour compléter cette démarche, je reste à votre disposition pour vous les fournir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'attention portée à ma demande et pour votre diligence habituelle dans le traitement de celle-ci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e croire en l'assurance de ma considération distinguée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mes salutations distinguées.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signature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