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entre d’action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A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e faire parvenir un dossier de demande d’allocation personnalisée d’autonomie pour mon père [indiquez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llocation est nécessaire à la prise en charge de mon père qui est âgé de XX ans et qui ne peut plus demeurer seul chez lui sans assistanc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