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(date du jour), les membres de l'association dénommé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signation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 sont réunis en assemblée constitutive et après discussion et échange de vues ont adopté les statuts ci-annex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embres du premier conseil d'administration et du bureau lors de cette réunion jusqu'à la première assemblée générale so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, prénom du président , Présid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, prénom du trésorier , Trésor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, prénom d'un administrateur , Administrateur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sident                                                                                Autre membre du Bureau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