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édiateur de la téléphon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P 99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82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vis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édia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erais reconnaissant de bien vouloir étudier le différent qui m’oppose aujourd’hui à la société [indiquez le nom de votre opérateur téléphon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souscrit auprès de cette société un abonnement d’accès au téléphone portable depuis 2 ans sous le numéro de contrat [indiquez votre n°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z la date], j’ai été surpris de constater que sur ma facture [indiquez clairement le problè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a réclamation auprès de l’opérateur téléphonique, la société [indiquez le nom de votre opérateur téléphonique] m’a fait parvenir une réponse que je vous trouverez en pièce jointe et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’intervenir auprès de cet opérateur afin de trouver avec lui une solution à ce liti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onsieur le Médiateur, à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