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aérien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.  : Vol n°XXXXXX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vol] à [heure du vol], je devais prendre l’avion sur votre compagnie à destination de [indiquez la desti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’avion a décollé avec [indiquez le nombre d’heures de retard] heure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au règlement européen n°261-2004 du 11 février 2004, je vous demande de bien vouloir m’indemniser à hauteur du préjudice sub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s billets d’av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