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de la compagnie aérienn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éf.  : Vol n°XXXXXXX – demande d’indemnis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[date du vol] à [heure du vol], je devais prendre l’avion sur votre compagnie à destination de [indiquez la destina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pendant, lorsque je me suis présenté à l’aéroport, nous n’avons pas pu nous enregistrer sur ce vol faute de places disponib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et conformément au règlement européen n°195-91 du 14 février 1991, je vous demande de bien vouloir me rembourser le prix des billets et de me verser une indemnité forfaitaire de 640,00 €, soit l’équivalent de 320,00 € par voyage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joins à la présente une copie des billets d’av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 renseignement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