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e la fille ou de la belle-fille], OU Cher [Prénom du fils ou du gend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Tu sais à quel point je suis attaché(e) à [précisez le/les prénoms(s) des petits-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’ai pas vu tes enfants depuis le [date] et malgré le différend qui peut nous opposer, je souhaite continuer à rencontrer régulièrement mes petits-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’article 371-4 du Code civil, la loi reconnaît aux grands-parents le droit d’entretenir des relations personnelles avec leurs petits-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[précisez la fréquence des rencontres que vous souhaitez obtenir (exemple : je te propose de passer un peu de temps avec mes petits-enfants le 1er mercredi de chaque mois de 14h00 à 18h00 à mon domicile.)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proposition ne te convient pas, merci de me communiquer un droit de visite ou d’hébergement qui te donnera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ttends ta réponse avec impatience et je souhaite que nous trouvions une solution qui convienne à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ta santé soit bonne, je t’embrasse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