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'accident scolaire de [Nom de l'enfa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d'un accident survenu à mon enfant, [Prénom Nom de l'enfant], au sein de son établissement scolaire, le [date de l'accid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 de cet incident, [Prénom] a subi [décrire brièvement la nature des blessures, par exemple : une fracture du bras droit], nécessitant une attention médicale immédi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ersonnel de l'école a rapidement pris en charge la situation et nous a informés des circonstances entourant cet accident. Selon les informations recueillies, [donner un bref résumé de l'incident, par exemple : l'accident s'est produit lors de la récréation, alors que [Prénom] jouait dans la co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consulté un médecin qui a prescrit [décrire le traitement médical, par exemple : une immobilisation temporaire et des séances de rééducation]. Les documents médicaux pertinents sont joints à ce courrier pour votre référ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enregistrer cette déclaration d'accident et de procéder à l'ouverture d'un dossier afin de couvrir les frais médicaux engagés, conformément aux termes de notre contrat d'assur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document nécessaire pour faciliter le traitement de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