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Chambres des Notaires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Présid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souhaite votre intervention dans un litige qui m’oppose à Maître LESAGE, notaire à Saint Brieuc (22) concernant le montant de ses honor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Me LESAGE défend mes intérêts dans une affaire qui n’a que trop durée et dans laquelle Me LESAGE pratique des honoraires abusifs. Je vous joins à la présente une copie des honoraires pour l’année 2008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je vous prie de bien vouloir enregistrer cette demande et de me confirmer votre intervention auprès de Maître LE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stant à votre disposition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 le Président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