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gence d’Assurances AG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siliation de contr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veuillez prendre en compte la vente de mon véhicule immatriculé sous le N° 11111ZZ11 et assuré dans votre compagnie (N° Police : 48979123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résilier le contrat cité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 la photocopie de certificat de cession de véhic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me confirmer cette suspension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