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ribunal administratif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'un retrait de poi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administratif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23 Janvier 2007, j'ai été verbalisé par la police nationale, à 13h45, selon le procès verbal N° 56785679-78 dont je vous joins la copi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efois, je conteste le bien-fondé de cette verbalisation. En effet, le document prévu aux articles L 223-3 et R 223-3 du code de la route ne m'a pas été remis par l'agent verbalisateur, ni communiqué par les services de police préalablement à la décision administrative de retrait de poi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donc l'honneur de demander à votre juridiction d'annuler la décision administrative de retrait de points prise à mon encontre pour excès de pouvo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clu donc à l'irrégularité de cette procédure et demande à votre tribunal de faire droit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