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e regret de vous informer que ma voiture PIGEOT (modèle 345HID), assurée par vos soins (Police N°23247Y27), a été volée le 1 mars 2007 alors qu'elle était en stationnement sur le parking de l'hypermarché Louclerc, 23 place du marché 22000 Saint Brieuc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copie de la plainte que j'ai déposé au commissariat de Saint-Brieuc le 1 mars 2007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ou mon véhicule ne serait pas retrouvée, je vous serais reconnaissant de m'indemniser conformément à mon contrat (Police N°23247Y27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