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Garage 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garantie des vices caché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30 septembre 2005, j'ai pris livraison d'une voiture d'occasion dans votre concession qui bénéficiait d'une garantie contractuelle d'une durée d'un a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de nombreuses réparations intervenues au cours de la garantie contractuelle, mon véhicule ne fonctionne toujours pas correc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'embrayage que vous avez réparé à deux reprises est une nouvelle fois en cause et m'oblige à une énième immobilisation du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formément aux articles 1641 et suivants du Code civil, vous êtes responsable des vices cachés de la chose vendue et à ce titre je vous mets en demeure de procéder gratuitement aux réparations nécessaire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articles 1641 et suivants du Code civil, vous êtes responsable des vices cachés de la chose vendue et à ce titre je vous mets en demeure d'annuler la vente et de bien vouloir me rembourser la somme de 12800 € versée.  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