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commande pour retard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de ma décision d'annuler la commande n°[Numéro de commande] passée le [Date de commande], en raison d'un retard de livraison const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 prévue pour une livraison le [Date prévue de livraison], je n'ai toujours pas reçu les articles commandés à ce jour. Ce retard est particulièrement gênant et ne répond pas aux engagements pris lors de la confirmation de la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216-2 du Code de la consommation, je suis en droit de procéder à cette annulation, le délai de livraison étant un élément essentiel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au remboursement intégral du montant payé, soit [Montant], dans un délai de 14 jour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me confirmer par écrit l'annulation de cette commande ainsi que le remboursement effec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rapi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