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u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 122-17 du code du travail, je dénonce le reçu pour solde de tout compte que j’ai signé le 20 février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3.625 € que vous m’avez versée ne tient pas compte de mes 12 jours de congés payés acqui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ectifier mon solde de tout compte et me faire parvenir les sommes manquant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s réserve de tous mes droits passés et à venir, 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