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Critères de l’ordre de licenciemen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er mars 2007, vous m’avez notifié votre décision de me licencier pour motif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122-14-2 du Code du travail, je souhaite que vous me communiquiez les critères que vous avez retenus pour fixer l’ordre des licenci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