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ssage à temps parti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épouse venant d’accoucher, je désire m’investir plus largement dans l’éducation de nos 4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conséquent réduire mon temps de travail en passant à mi-temps à partir de jui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que nous discutions ensemble des modalités d’un tel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