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emande de bilan de compétence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à l’article L 931-21 du code du travail, je sollicite auprès de vos services une autorisation d’absence au titre d’un congé de bilan de compétenc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je désire faire le point de mes compétences professionnelles et personnelles afin de définir un projet professionne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tte formation dispensée par le centre de Bilan international EDIX, 10 rue de Lisbonne à Paris (75), doit débutée le 6 avril 2007 et ceci pour une durée de 3 jours, soit jusqu’au 8 avril 2007 inclu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tiens à votre disposition pour tout renseignement compléme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’agréer, Monsieur, l’expression de mes sentiments les meilleur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