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Lettre de réclam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1 Mars 2007, je vous ai déposé une veste de costume a nettoyé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m’avez restitué ledit costume le 3 Mars 2007 avec de nombreuses brulures et taches qui n’existaient pas au moment où je vous l’ai rem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1789 du Code civil, vous êtes entièrement responsable de ces dommag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demande de me verser la somme de 200 € en réparation des préjudices subis. (Facture joint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