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e mon abonnement intern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demander la résiliation de mon abonnement internet, souscrit auprès de votre entreprise, et dont le numéro de contrat est [Numéro de contrat].</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e vente, je vous prie de bien vouloir prendre en compte cette demande à compter du [Date de résiliation souhaitée], tout en respectant le préavis de [Durée du préavis] stipulé dans notre contrat.</w:t>
      </w:r>
    </w:p>
    <w:p>
      <w:pPr>
        <w:pStyle w:val="Normal"/>
        <w:bidi w:val="0"/>
        <w:spacing w:lineRule="auto" w:line="379"/>
        <w:ind w:left="0" w:right="0" w:hanging="0"/>
        <w:jc w:val="both"/>
        <w:rPr/>
      </w:pPr>
      <w:r>
        <w:rPr>
          <w:rFonts w:cs="Arial" w:ascii="Arial" w:hAnsi="Arial"/>
          <w:b w:val="false"/>
          <w:color w:val="000000"/>
          <w:sz w:val="20"/>
          <w:u w:val="none"/>
        </w:rPr>
        <w:t>Par ailleurs, je vous demande de bien vouloir cesser tout prélèvement automatique sur mon compte bancaire à compter de cette date. Pour cela, j'ai également pris les dispositions nécessaires auprès de ma banque afin de révoquer l'autorisation de prélèvement que je vous avais accordée.</w:t>
      </w:r>
    </w:p>
    <w:p>
      <w:pPr>
        <w:pStyle w:val="Normal"/>
        <w:bidi w:val="0"/>
        <w:spacing w:lineRule="auto" w:line="379"/>
        <w:ind w:left="0" w:right="0" w:hanging="0"/>
        <w:jc w:val="both"/>
        <w:rPr/>
      </w:pPr>
      <w:r>
        <w:rPr>
          <w:rFonts w:cs="Arial" w:ascii="Arial" w:hAnsi="Arial"/>
          <w:b w:val="false"/>
          <w:color w:val="000000"/>
          <w:sz w:val="20"/>
          <w:u w:val="none"/>
        </w:rPr>
        <w:t>Je vous remercie de m'envoyer une confirmation écrite de la prise en compte de ma demande de résiliation ainsi qu'un récapitulatif de mon compte client, incluant toutes les sommes éventuellement dues jusqu'à la date effective de résili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le retour de votre matériel si nécessaire, selon les modalités que vous voudrez bien me préciser.</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