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rait de données pers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radier de vos fichiers toutes informations me concernant et m’en donner a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elon la loi n° 78-17 du 6 janvier 1978 relative à l'informatique, aux fichiers et aux libertés, toute personne physique peut exiger par simple courrier que les données à caractère personnel soient effacées d'un fichier commer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le retrait des données me concernant et je vous demande, par la présente, de m'informer de l'exécution de cet effacement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