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Prolongation de garant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23 Janvier 2007, vous avez pris en charge dans votre service après vente un réfrigérateur sous garantie (contrat N°1204135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23 Mars 2007, ce matériel m’a été restitué et son fonctionnement me donne entière satisf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je souhaite que vous prolongiez la garantie contractuelle de 2 mois, délai durant lequel vous avez procédé aux répar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