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nnulation d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8 février dernier j’ai reçu livraison de ma commande N°1204135 (un lecteur DVD SAMSUNG Réf : 432431), que j’avais commandé sur votre site intern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roduit ne me donnant pas entière satisfaction, et comme me le permet l’article L 121-20 du code de la consommation, je vous réexpédie ci-joint de col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emande donc d’annuler cette commande et de me restituer la somme de 180 €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