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ispense de préavi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[Nom du Salarié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par la présente que, suite à votre demande de résiliation de contrat reçue le [date de réception de la demande], nous avons décidé de vous dispenser de l'exécution de votre préav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cision repose sur la volonté de l'entreprise de faciliter votre départ tout en préservant de bonnes relations professi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confirmons que votre dernier jour de travail sera le [date de fin de contrat] et que vous resterez salarié de l'entreprise jusqu'à cette date, bien que vous soyez dispensé de vous présenter sur votre lieu de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a législation en vigueur, vous bénéficierez du maintien de votre rémunération habituelle jusqu'à la fin de la période de préav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question relative à votre départ et vous remercions de votre contribution au sein de n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souhaitons pleine réussite dans vos futurs projets professionn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