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u contrat de travail pour motif économ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de notre décision de modifier votre contrat de travail pour des raisons liées à des exigences économ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analyse approfondie de notre situation économique actuelle, il est devenu impératif de procéder à certains ajustements contractuels afin de préserver la compétitivité et la viabilité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a été prise après consultation des représentants du personnel et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vous proposons une modification de votre rémunération et/ou de vos conditions de travail, détaillées comme suit : [Détails des modific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nous faire part de votre accord sur ces modifications dans les plus brefs délais. À défaut de réponse de votre part, nous serons dans l'obligation de considérer que vous refusez ces modific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ou pour discuter des modalités de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