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un terme à votre période d'essai au sein de notre entreprise, conformément aux dispositions prévues par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valuation attentive de votre performance et de votre intégration dans l'équipe, nous estimons que vos compétences ne correspondent pas pleinement aux exigences du poste de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nous respecterons le préavis de [Durée du Préavis]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utiliser les ressources de l'entreprise pour vous aider dans votre recherche d'emploi, notamment notre service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temps passé au sein de notre équip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me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Fonc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