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Affiliation Employeur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je me permets de solliciter votre attention pour une demande d'immatriculation auprès de l'URSSA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'employeur, il m'est rappelé par l'article L 311-2 du Code de la sécurité sociale l'obligation légale de procéder à mon immatriculation auprès de votre organisme en vue de déclarer mes salariés et de cotiser aux prestations social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je vous prie de bien vouloir procéder à mon immatriculation en tant qu'employeur et de m'adresser, dès réception, mon numéro d'immatriculation ainsi que les documents nécessaires à mes déclarations et paiements ultérie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diligence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gnatu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 et nom du demandeur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