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4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ord pour un délai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conversation du [Date de la conversation] concernant votre demande de délai de paiement pour la facture n° [Numéro de la facture], je vous confirme par cette lettre notre accord pou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enant compte de votre situation, nous acceptons de prolonger le délai de paiement jusqu'au [Nouvelle date d'échéance]. Nous vous prions donc de bien vouloir effectuer le règlement de la factur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te extension du délai de paiement est exceptionnelle. À l'avenir, nous vous remercions de bien vouloir régler vos factures selon les conditions de paiement habi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mesure vous aidera à régler vos obligations financières à notre égard dans les délai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restons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