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- Service de l’état civil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extrait d’acte de naissance de [Nom du citoyen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’obtention d’un extrait d’acte de naissance concernant [Nom et Prénom du citoyen], né(e) le [Date de naissance] à [Ville et Pays de naissanc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[lien de parenté avec la personne concernée, si applicable : parent, représentant légal, etc.], je fais cette demande afin de [motif de la demande : constitution d’un dossier administratif, demande de passeport, inscription scolaire, mariage, etc.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[Nom du citoyen] est de nationalité française mais né(e) à l’étranger, ce qui peut impliquer une procédure spécifique pour l’obtention de cet acte. Aussi, je vous saurais gré de bien vouloir m’indiquer les démarches à suivre et les documents nécessaires pour traiter cette demande dans les meilleurs délai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vous trouverez ci-joints les documents suivants :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’identité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livret de famille (si applicable)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pouvant être requise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’attention portée à ma demande et reste disponible pour toute information complémentai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l’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