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bail écrit conformément à la loi du 6 juillet 1989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olliciter pour l'établissement d'un contrat de location écrit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3 de la loi du 6 juillet 1989 stipule que tout bail doit être formalisé par écrit. Cette mesure vise à garantir les droits et obligations de chaque partie impliquée dans la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égard, je souhaiterais convenir d'un rendez-vous pour discuter des termes du contrat et procéder à sa rédaction. Il est important pour moi que toutes les clauses soient claires et précises, afin d'assurer une relation harmonieuse entre le locataire et le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aux dates qui vous conviendraient le mieux pour cet échange. Vous pouvez me contacter par téléphone ou par email pour fixer une date d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 favorabl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