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justificatifs de charges loca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locataire de votre bien situé au [Adresse du bien], je vous contacte concernant les charges locatives qui me sont réclamées pour l’année [Année].</w:t>
      </w:r>
    </w:p>
    <w:p>
      <w:pPr>
        <w:pStyle w:val="Normal"/>
        <w:bidi w:val="0"/>
        <w:spacing w:lineRule="auto" w:line="379"/>
        <w:ind w:left="0" w:right="0" w:hanging="0"/>
        <w:jc w:val="both"/>
        <w:rPr/>
      </w:pPr>
      <w:r>
        <w:rPr>
          <w:rFonts w:cs="Arial" w:ascii="Arial" w:hAnsi="Arial"/>
          <w:b w:val="false"/>
          <w:color w:val="000000"/>
          <w:sz w:val="20"/>
          <w:u w:val="none"/>
        </w:rPr>
        <w:t>Conformément à l'article 23 de la loi du 6 juillet 1989, je souhaite obtenir des précisions sur le détail des sommes qui me sont demandées. Il est important pour moi de vérifier la conformité des charges avec les dépenses réellement engagées.</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 fournir les justificatifs nécessaires, tels que les factures, contrats de prestation ou tout autre document pertinent, afin de m'assurer que les montants réclamés correspondent bien aux dépenses effectuées.</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opération et votre diligence à me transmettre ces informations dans les meilleurs délais.</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