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a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mande passée sur notre site internet en date du 28 février 2008, d’un montant de 378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nos conditions générales de vente, nous vous prions de bien vouloir nous faire parvenir sous huitaine un acompte sur votre commande d'un montant de 100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’autre part, nous vous confirmons l’expédition votre commande n°HD123456 à réception de votre a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