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usé de réception de votre paiement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le règlement de la facture n°[Numéro de facture], d'un montant de [Montant] €, reçue en date du [Date de réception du paiement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aiement a bien été enregistré dans nos comptes et nous vous confirmons que votre compte client est désormais à jour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marche témoigne de votre engagement et de votre sérieux, et nous vous en sommes reconnaissants. Nous espérons que nos services ont pleinement répondu à vos attent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besoin d'assistance supplémentaire, notre équipe reste à votre disposition par téléphone au [Numéro de téléphone] ou par courriel à [Adresse e-mail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confiance et restons à votre disposition pour toute demande futur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signatur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