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0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0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4/03/2025</w:t>
      </w:r>
    </w:p>
    <w:p>
      <w:pPr>
        <w:pStyle w:val="Normal"/>
        <w:bidi w:val="0"/>
        <w:spacing w:lineRule="auto" w:line="30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2ème relance facture n° 128967HD</w:t>
      </w:r>
    </w:p>
    <w:p>
      <w:pPr>
        <w:pStyle w:val="Normal"/>
        <w:bidi w:val="0"/>
        <w:spacing w:lineRule="auto" w:line="30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0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courrier, en date du 18 février 2023, nous vous adressions une demande de paiement concernant notre facture n° 128967HD.</w:t>
      </w:r>
    </w:p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auf erreur ou omission de notre part, la facture rappelée en référence, reste impayée à ce jour.</w:t>
      </w:r>
    </w:p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sommes étonnés de ne toujours pas avoir reçu ce règlement de vos services.</w:t>
      </w:r>
    </w:p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conséquence, nous avons le regret de devoir exiger le règlement immédiat de la somme qui reste due à ce jour.</w:t>
      </w:r>
    </w:p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i toutefois vous aviez procédé à un règlement, nous vous demandons de ne pas tenir compte de ce courrier.</w:t>
      </w:r>
    </w:p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tte attente, nous vous prions d'agréer, Madame, Monsieur, nos salutations distinguées.</w:t>
      </w:r>
    </w:p>
    <w:p>
      <w:pPr>
        <w:pStyle w:val="Normal"/>
        <w:bidi w:val="0"/>
        <w:spacing w:lineRule="auto" w:line="30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0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