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Travaux / Logement déc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trat signé le 26 Juin 2005, je vous loue un appartement au 16 rue de la Gare à Saint Brieuc (22000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logement n’est pas décent au regard de l’article 6 de la loi du 6 juillet 1989 et de son décret d’application n°2002-120 du 30 janvier 2002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s relances afin d’effectuer des travaux étant restées sans réponse depuis plus de 2 mois, je suis dans l’obligation de vous mettre en demeure de réaliser les travaux nécessaires à rendre mon logement conforme à la 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dessous la liste des travaux à effectuer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avaux de plomberie dans la cuisine et la salle de bai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